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febrero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26/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3 tres de agosto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agosto del año 2018 dos mil dieciocho, a la parte actora se le admitió a trámite la demanda y la prueba documental descrita en el inciso A) del capítulo de pruebas de la demanda, la que por su especial naturaleza se desahogó en ese momento procesal, y la presunción legal y  humana en lo que le beneficie;  en cuanto la confesión expresa y tácita en su momento procesal oportuno se determinaría su existencia y en su caso su valoración; se admitió la prueba de informe; no se admitió la prueba de inspección; y se concedió la suspensión del acto con efectos restitutorios.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15 quince y 17 diecisiete de agosto del año 2018 dos mil dieciocho, la autoridad demandada presentó promociones; y, por auto del día 20 veinte de ese mismo mes y año,  se le tuvo por informando el cumplimiento de la suspensión decretada en autos; asimismo, se le tuvo por rindiendo la prueba de informe que le fuera admitido a la parte actora.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4 veinticuatro de agosto del año 2018 dos mil dieciocho, la autoridad presentó escrito de contestación de la demanda incoada en su contra; y, por auto del día 29 veintinueve de ese mismo mes y año, se le tuvo contestando la demanda en tiempo y forma, admitiéndosele las pruebas documentales aceptadas a la parte actora en el auto de radicación y la exhibida a su contestación, las que por su especial naturaleza se desahogaron en ese momento procesal, y la presunción legal y humana en lo que le beneficie; y, además se fijó fecha y hora para que tuviera verificativo la audiencia de alegatos. . . . . . . . . . . . . . . . . . . .  . . .  . </w:t>
      </w:r>
    </w:p>
    <w:p>
      <w:pPr>
        <w:pStyle w:val="Normal"/>
        <w:spacing w:lineRule="auto" w:line="360"/>
        <w:ind w:firstLine="708"/>
        <w:jc w:val="right"/>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4 cuatro de septiembre del año 2018 dos mil dieciocho, el autorizado de la parte actora presentó promoción; y, por auto de fecha  07 siete del mismo mes y año, se acordó inatendible su petición de tenerlo por objetando la prueba de informe; asimismo, con las facultades para un mejor proveer se requirió a la demandada para que en el término de 03 tres días  hábiles exhibiera la orden de corte escrita ejecutada el 17 diecisiete de mayo del año 2018 dos mil dieciocho y las constancias de la revisión del medidor efectuadas el 03 tres de abril de ese mismo año.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1 uno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 los autorizados de las partes presentando escritos de alegatos.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 El 02 dos de octubre del año 2018 dos mil dieciocho, el autorizado de la demandada presentó promoción; y, por auto del día 05 cinco de ese mismo mes y año, se  tuvo a la demandada por cumpliendo lo requerido mediante acuerdo de fecha 24 veinticuatro de septiembre del año 2018 dos mil dieciocho; por lo que se procede a emitir la sentencia que en derecho corresponde.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Narrow" w:ascii="Arial Narrow" w:hAnsi="Arial Narrow"/>
          <w:b/>
          <w:sz w:val="27"/>
          <w:szCs w:val="27"/>
        </w:rPr>
        <w:t xml:space="preserve">a).- </w:t>
      </w:r>
      <w:r>
        <w:rPr>
          <w:rFonts w:cs="Arial Narrow" w:ascii="Arial Narrow" w:hAnsi="Arial Narrow"/>
          <w:sz w:val="27"/>
          <w:szCs w:val="27"/>
        </w:rPr>
        <w:t>El adeudo por la cantidad  total de $6,436.00 (seis mil cuatrocientos treinta y seis pesos 00/100 Moneda Nacional), integrado por los conceptos de: saldo anterior, consumo de agua, recargos e I.V.A.; y,</w:t>
      </w:r>
      <w:r>
        <w:rPr>
          <w:rFonts w:cs="Arial Narrow" w:ascii="Arial Narrow" w:hAnsi="Arial Narrow"/>
          <w:b/>
          <w:sz w:val="27"/>
          <w:szCs w:val="27"/>
        </w:rPr>
        <w:t xml:space="preserve"> b).-</w:t>
      </w:r>
      <w:r>
        <w:rPr>
          <w:rFonts w:cs="Arial Narrow" w:ascii="Arial Narrow" w:hAnsi="Arial Narrow"/>
          <w:sz w:val="27"/>
          <w:szCs w:val="27"/>
        </w:rPr>
        <w:t xml:space="preserve"> La suspensión del servicio de agua potable</w:t>
      </w:r>
      <w:r>
        <w:rPr>
          <w:rFonts w:cs="Arial" w:ascii="Arial Narrow" w:hAnsi="Arial Narrow"/>
          <w:sz w:val="27"/>
          <w:szCs w:val="27"/>
        </w:rPr>
        <w:t xml:space="preserve">; </w:t>
      </w:r>
      <w:r>
        <w:rPr>
          <w:rFonts w:cs="Arial Narrow" w:ascii="Arial Narrow" w:hAnsi="Arial Narrow"/>
          <w:sz w:val="27"/>
          <w:szCs w:val="27"/>
        </w:rPr>
        <w:t xml:space="preserve"> todo ello respecto al inmueble ubicado en Bernardo  de Balbuena número 206 doscientos seis, colonia  Prado Hermosos de esta ciudad, vinculado a la cuenta 0167195.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demandada que se actualizan las causales de improcedencia previstas en las fracciones I y VI del citado artículo 261, en mérito que el documento A 45380623, no constituye un acto impugnable, sino meramente informativo; y por otro lado, resultan inexistentes los apercibimientos que refiere la parte actora.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as causales de improcedencia son </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en mérito de lo siguient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ya que contrario a lo esgrimido por el solicitante del sobreseimiento, ya que de la revisión que se hace al documento A 45380623, de fecha  02 dos de julio del año 2018 dos mil dieciocho, y que obra a foja 05 cinco, de su contenido no se desprende leyenda alguna que haga saber al justiciable que el ese documento es de carácter  informativo; asimismo, el mismo contiene un importe a pagar así como la leyenda: “…SU CONTRATO DE SERVICIOS SERÁ CANCELADO, NO PIERDA TIEMPO. ¡PAGUE AHORA MISMO!; amén, que la afectación del acto es materia de estudio en el subsecuente considerando.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Asimismo, la autoridad aduce que el acto impugnado no es competencia de este juzgado,  citando el criterio </w:t>
      </w:r>
      <w:r>
        <w:rPr>
          <w:rFonts w:cs="Arial Narrow" w:ascii="Arial Narrow" w:hAnsi="Arial Narrow"/>
          <w:bCs/>
          <w:sz w:val="27"/>
          <w:szCs w:val="27"/>
        </w:rPr>
        <w:t xml:space="preserve"> cuyo rubro es: </w:t>
      </w:r>
      <w:r>
        <w:rPr>
          <w:rFonts w:cs="Arial Narrow" w:ascii="Arial Narrow" w:hAnsi="Arial Narrow"/>
          <w:b/>
          <w:bCs/>
          <w:sz w:val="27"/>
          <w:szCs w:val="27"/>
        </w:rPr>
        <w:t>“</w:t>
      </w:r>
      <w:r>
        <w:rPr>
          <w:rFonts w:cs="Arial Narrow" w:ascii="Arial Narrow" w:hAnsi="Arial Narrow"/>
          <w:b/>
          <w:bCs/>
          <w:i/>
          <w:sz w:val="27"/>
          <w:szCs w:val="27"/>
        </w:rPr>
        <w:t>AGUA POTABLE, ALCANTARILLADO Y SANEAMIENTO. EL AVISO DE COBRO POR LA PRESTACIÓN DE DICHO SERVICIO A CARGO DE UN ORGANISMO DE LA ADMINISTRACIÓN PÚBLICA MUNICIPAL ES SUSCEPTIBLE DE IMPUGNARSE ANTE EL TRIBUNAL DE LO CONTENCIOSO ADMINISTRATIVO (LEGISLACIÓN DEL ESTADO DE GUANAJUATO)</w:t>
      </w:r>
      <w:r>
        <w:rPr>
          <w:rFonts w:cs="Arial Narrow" w:ascii="Arial Narrow" w:hAnsi="Arial Narrow"/>
          <w:bCs/>
          <w:i/>
          <w:sz w:val="27"/>
          <w:szCs w:val="27"/>
        </w:rPr>
        <w:t xml:space="preserve">”; </w:t>
      </w:r>
      <w:r>
        <w:rPr>
          <w:rFonts w:cs="Arial Narrow" w:ascii="Arial Narrow" w:hAnsi="Arial Narrow"/>
          <w:bCs/>
          <w:sz w:val="27"/>
          <w:szCs w:val="27"/>
        </w:rPr>
        <w:t xml:space="preserve"> sin embargo,  es de señalarse que ese criterio aborda la optatividad para impugnar los aviso de cobro, toda vez que, acorde al acápite segundo del artículo 243 de la Ley Orgánica Municipal  para el Estado de Guanajuato, todo acto y resolución administrativa dictado por el Presidente Municipal, dependencias y entidades de la administración pública municipal podrán ser impugnados a elección del accionante ante los Juzgados Administrativos Municipales o ante el Tribunal de Justicia Administrativa del Estado.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Respecto a la causal de improcedencia prevista en la fracción VI del citado artículo 261,  lo infundado de lo esgrimido por lo autoridad, recae en que la parte actora en el presente proceso no impugna apercibimiento algun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ste resolutor de oficio analiza y determina que respecto a la suspensión del servicio de agua potable </w:t>
      </w:r>
      <w:r>
        <w:rPr>
          <w:rFonts w:cs="Arial Narrow" w:ascii="Arial Narrow" w:hAnsi="Arial Narrow"/>
          <w:b/>
          <w:sz w:val="27"/>
          <w:szCs w:val="27"/>
        </w:rPr>
        <w:t>SE ACTUALIZA</w:t>
      </w:r>
      <w:r>
        <w:rPr>
          <w:rFonts w:cs="Arial Narrow" w:ascii="Arial Narrow" w:hAnsi="Arial Narrow"/>
          <w:sz w:val="27"/>
          <w:szCs w:val="27"/>
        </w:rPr>
        <w:t xml:space="preserve"> la causal de improcedencia prevista en la fracción VI del citado artículo 261, en mérito de lo siguient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o anterior es así, toda vez que la parte actora fue omisa durante la secuela procesal en acreditar que en el domicilio ubicado en  Bernardo de Balbuena número 260 doscientos sesenta, colonia Prado Hermoso de esta ciudad, vinculado a la cuenta 0167195, se hubiese  suspendido el servicio público de agua potable.  No es óbice a lo anterior, que tanto en el documento A 45380623 se lea: “SU SERVICIO FUE SUSPENDIDO…”; así como el hecho de que en la prueba de informe la autoridad señalara que  en fecha 17 diecisiete de mayo del año 2018 dos mil dieciocho, se emitió orden de corte,  sin embargo,  tales circunstancias no tienden a demostrar la ejecución material de la suspensión del servicio, aunado a ello, que mediante acta circunstanciada de fecha 14 catorce de agosto del año 2018 dos mil dieciocho, que obra a foja 12 doce y que exhibió la demandada en el cumplimiento del acatamiento de la suspensión decretada en autos, de su contenido se advierte que la válvula restrictiva para limitar el servicio de agua potable en el domicilio referido, se encontraba averiada, constatándose que el bien inmueble inspeccionado cuenta con servicio de agua potable.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e modo,  la parte actora durante la secuela procesal no probó que en el domicilio vinculado a la cuenta 0167195, fuera ejecutado la suspensión del servicio de agua potable, en consecuencia, lo procedente es sobreseer el proceso administrativo  únicamente en cuanto hace a la suspensión del servicio, atentos a la fracción II del artículo 262 del citado Código de Procedimiento y Justicia Administrativa.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Toda vez que de autos no se advierte actualización de ninguna otra causal de las previstas en el citado artículo 261, por ende, en el subsecuente considerando se procede al estudio  de los conceptos de impugnación esgrimidos en la demanda.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 xml:space="preserve">Análisis de los conceptos de impugnación.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capítulo de “Actos o resoluciones impugnadas”, señala: “</w:t>
      </w:r>
      <w:r>
        <w:rPr>
          <w:rFonts w:cs="Arial Narrow" w:ascii="Arial Narrow" w:hAnsi="Arial Narrow"/>
          <w:i/>
          <w:sz w:val="27"/>
          <w:szCs w:val="27"/>
        </w:rPr>
        <w:t xml:space="preserve">Su ilegal acto de cobrarme…por un supuesto consumo inverosímil no realizado; dentro de su recibo A 45380623…por consumos y servicios que niega lisa y llanamente haber realizado o recibido…”; </w:t>
      </w:r>
      <w:r>
        <w:rPr>
          <w:rFonts w:cs="Arial Narrow" w:ascii="Arial Narrow" w:hAnsi="Arial Narrow"/>
          <w:sz w:val="27"/>
          <w:szCs w:val="27"/>
        </w:rPr>
        <w:t xml:space="preserve">asimismo, en el capítulo de hecho aduce: </w:t>
      </w:r>
      <w:r>
        <w:rPr>
          <w:rFonts w:cs="Arial Narrow" w:ascii="Arial Narrow" w:hAnsi="Arial Narrow"/>
          <w:i/>
          <w:sz w:val="27"/>
          <w:szCs w:val="27"/>
        </w:rPr>
        <w:t xml:space="preserve">“El 2 de Julio del 2018; la demandad expidió el recibo A 45380623, en el que reclama el pago de un supuesto adeudo de $6,436.00. Mismo que niego lisa y llanamente deberle; por supuestos 7 meses de atraso; por un consumo inverosímil, no acreditado…”; </w:t>
      </w:r>
      <w:r>
        <w:rPr>
          <w:rFonts w:cs="Arial Narrow" w:ascii="Arial Narrow" w:hAnsi="Arial Narrow"/>
          <w:sz w:val="27"/>
          <w:szCs w:val="27"/>
        </w:rPr>
        <w:t xml:space="preserve"> en tanto que en el párrafo segundo del cuarto concepto de impugnación alega que, la demandada no ha dado cumplimiento a las obligaciones que le atañen, ya que primero debe acreditar el haber prestado el servicio para que le corresponda reclamar el cobro.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demandada se limita en sostener que el documento A 45380623, es de carácter informativo y facilitador para el cumplimiento de obligación en la cuenta 0167195.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FUNDADOS </w:t>
      </w:r>
      <w:r>
        <w:rPr>
          <w:rFonts w:cs="Arial Narrow" w:ascii="Arial Narrow" w:hAnsi="Arial Narrow"/>
          <w:sz w:val="27"/>
          <w:szCs w:val="27"/>
        </w:rPr>
        <w:t>esos argumentos, en razón de lo siguiente:</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destacar  que la parte actora alega que respecto al documento A  45380623, se le reclama el supuesto adeudo de 07 siete meses  por la cantidad de $6,436.00 (seis mil cuatrocientos treinta y seis pesos 00/100 Moneda Nacional),  el cual  por una parte lo niega lisa y llanamente, y por otro, aduce que es obligación de la demandada acreditar el haber prestado el servicio; de ahí que se desprende que niega lisa y llanamente  haber generado los conceptos indicado en el documento aludid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en la especie, el referido acto impugnado tienen la presunción de legalidad; sin embargo, esta es una presunción juris tantum </w:t>
      </w:r>
      <w:r>
        <w:rPr>
          <w:rFonts w:cs="Arial Narrow" w:ascii="Arial Narrow" w:hAnsi="Arial Narrow"/>
          <w:i/>
          <w:sz w:val="27"/>
          <w:szCs w:val="27"/>
        </w:rPr>
        <w:t>-admite prueba en contrario-</w:t>
      </w:r>
      <w:r>
        <w:rPr>
          <w:rFonts w:cs="Arial Narrow" w:ascii="Arial Narrow" w:hAnsi="Arial Narrow"/>
          <w:sz w:val="27"/>
          <w:szCs w:val="27"/>
        </w:rPr>
        <w:t xml:space="preserve">, por consiguiente, los hechos asentados en el pluricitado documento, pueden ser desvirtuados con la negativa lisa y llana, argumentación jurídica o incluso con medios convictivos; y, en el caso que se resuelve, la parte actora niega lisa y llanamente los conceptos que integran el adeudo controvertido, situación que genera la carga de la prueba al Sistema de Agua Potable y Alcantarillado de León.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Por ende, a fin de demostrar la existencia de los hechos que constituyen los conceptos de la integración del adeudo exigido a la parte impetrante, ya que el Juzgador no está en aptitud de exigir a la justiciable la exhibición de medio de prueba alguno que lo lleve al conocimiento de los hechos, pues de hacerlo, la estaría forzando a demostrar hechos negativos, lo cual es contrario a la técnica jurídica del proceso administrativo, por tal motivo, a la parte actora no le corresponde acreditar  la prestación de los servicios públicos de agua y demás conceptos que integran el adeudo,  pues de acuerdo a lo dispuesto por el artículo 47 del Código de Procedimiento y Justicia  Administrativa para el Estado y los Municipios de Guanajuato, la negativa lisa y llana en el proceso administrativo  revierte la carga de la prueba a la autoridad demandada, esto es, le corresponde demostrar que quien demanda generó los consumos de agua  así como por el los demás conceptos insertos en el documento A 45380623, que generan el adeudo controvertido; numeral que establece: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partiendo de la premisa de que existe una negativa lisa y llana de que se le haya prestado el servicio de drenaje y el de tratamiento de aguas residuales que dieron origen al adeudo combatido y, que esto no envuelve ninguna afirmación expresa de un hecho, por lo anterior, de acuerdo a las reglas de la carga de la prueba previstas en el artículo 51 del citado Código de Procedimiento y Justicia Administrativa, corresponde a la autoridad acreditar que a la justiciable se le prestaron los servicios de drenaje y tratamiento de aguas residuales; precepto que dispone:  . . . . . . </w:t>
      </w:r>
      <w:r>
        <w:rPr>
          <w:rFonts w:cs="Arial" w:ascii="Arial Narrow" w:hAnsi="Arial Narrow"/>
          <w:sz w:val="27"/>
          <w:szCs w:val="27"/>
        </w:rPr>
        <w:t>.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51.- Al que niega sólo le corresponde probar, cuando: </w:t>
      </w:r>
    </w:p>
    <w:p>
      <w:pPr>
        <w:pStyle w:val="Normal"/>
        <w:spacing w:lineRule="auto" w:line="360"/>
        <w:ind w:firstLine="708"/>
        <w:jc w:val="both"/>
        <w:rPr>
          <w:rFonts w:ascii="Arial Narrow" w:hAnsi="Arial Narrow" w:cs="Arial"/>
          <w:i/>
          <w:i/>
        </w:rPr>
      </w:pPr>
      <w:r>
        <w:rPr>
          <w:rFonts w:cs="Arial" w:ascii="Arial Narrow" w:hAnsi="Arial Narrow"/>
          <w:i/>
        </w:rPr>
        <w:t xml:space="preserve">I.- La negación envuelva la afirmación expresa de un hecho; </w:t>
      </w:r>
    </w:p>
    <w:p>
      <w:pPr>
        <w:pStyle w:val="Normal"/>
        <w:spacing w:lineRule="auto" w:line="360"/>
        <w:ind w:firstLine="708"/>
        <w:jc w:val="both"/>
        <w:rPr/>
      </w:pPr>
      <w:r>
        <w:rPr>
          <w:rFonts w:cs="Arial" w:ascii="Arial Narrow" w:hAnsi="Arial Narrow"/>
          <w:i/>
        </w:rPr>
        <w:t>II.</w:t>
      </w:r>
      <w:r>
        <w:rPr>
          <w:rFonts w:cs="Arial" w:ascii="Arial Narrow" w:hAnsi="Arial Narrow"/>
          <w:b/>
          <w:i/>
        </w:rPr>
        <w:t xml:space="preserve">- </w:t>
      </w:r>
      <w:r>
        <w:rPr>
          <w:rFonts w:cs="Arial" w:ascii="Arial Narrow" w:hAnsi="Arial Narrow"/>
          <w:i/>
        </w:rPr>
        <w:t xml:space="preserve">Se desconozca la presunción legal que tenga a su favor el colitigante; y, </w:t>
      </w:r>
    </w:p>
    <w:p>
      <w:pPr>
        <w:pStyle w:val="Normal"/>
        <w:spacing w:lineRule="auto" w:line="360"/>
        <w:ind w:firstLine="708"/>
        <w:jc w:val="both"/>
        <w:rPr/>
      </w:pPr>
      <w:r>
        <w:rPr>
          <w:rFonts w:cs="Arial" w:ascii="Arial Narrow" w:hAnsi="Arial Narrow"/>
          <w:i/>
        </w:rPr>
        <w:t>III.- Se desconozca la capacidad.”</w:t>
      </w:r>
      <w:r>
        <w:rPr>
          <w:rFonts w:cs="Arial Narrow" w:ascii="Arial Narrow" w:hAnsi="Arial Narrow"/>
        </w:rPr>
        <w:t xml:space="preserve">. . . . . . . . . .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e modo, la autoridad a efecto  de desvirtuar la negativa lisa y llana planteada por quien demanda, ofreció como  pruebas el recibo de pago número A 45380623, con fecha de emisión  02 dos de julio del año 2018 dos mil dieciocho; sin embargo, ese documento no es suficiente para desvirtuar la negativa  lisa y llana, en razón de ser el documento que contiene los hechos negados lisa y llanamente,  desestimándose su eficacia probatoria y perdiendo con ello la presunción de legalidad;  deviniendo insuficiente para acreditar que la parte actora generó los conceptos  cuestionados  en ese document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obstante a lo anterior,  si bien la demandada al ofrecer la prueba de informe que fuera admitida a la parte actora, detalló las lecturas del aparato medidor a partir de diciembre del año 2017 dos mil diecisiete a julio del año 2018 dos mil dieciocho, lo es también que fue omisa en acompañar a dicho informe las constancias que deriven de sus libros, registros, archivos o expedientes que soporten las supuestas  lecturas, esto es, la constancia  o acta circunstanciada respectiva que se levantara por parte del personal autorizado del Organismo Operador al  momento de tomar la lectur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otro orden de ideas,  en término de lo dispuesto por los párrafos primero y segundo del artículo 225 y 226 del Reglamento para los Servicios  de Agua Potable, Alcantarillado y Tratamiento  para el Municipio de León, Guanajuato,  los servicios que presta el organismo operador  serán medido mediante los aparatos de medición que cuenten con las características  en la normatividad aplicable, y cuya lectura para determinar el consumo se hará con la periodicidad y personal que determine el Organismo Operador; y en cuanto a las tarifas; artículos que prevén:.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rPr>
        <w:t xml:space="preserve">Artículo 225. Los servicios de agua potable que disfruten los clientes en el Municipio, será medido y se cobrará mediante tarifas establecidas en la Ley de Ingresos vigente para el Municipio de León Guanajuato, instalando para tal efecto los aparatos de medición que cuenten con las características señaladas por la normatividad aplicable. </w:t>
      </w:r>
    </w:p>
    <w:p>
      <w:pPr>
        <w:pStyle w:val="Normal"/>
        <w:spacing w:lineRule="auto" w:line="360"/>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firstLine="708"/>
        <w:jc w:val="both"/>
        <w:rPr>
          <w:rFonts w:ascii="Arial Narrow" w:hAnsi="Arial Narrow" w:cs="Arial Narrow"/>
        </w:rPr>
      </w:pPr>
      <w:r>
        <w:rPr>
          <w:rFonts w:cs="Arial Narrow" w:ascii="Arial Narrow" w:hAnsi="Arial Narrow"/>
        </w:rPr>
        <w:t xml:space="preserve">Los servicios de descargas residuales no domésticas que disfruten los Clientes en el Municipio, serán medidos y se cobrarán mediante tarifas establecidas en la Ley de Ingresos vigente para el Municipio de León Guanajuato, para lo cual los clientes deberán instalar los dispositivos de medición correspondientes. En caso de omisión, éstos podrán ser instalados por SAPAL.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i/>
          <w:i/>
        </w:rPr>
      </w:pPr>
      <w:r>
        <w:rPr>
          <w:rFonts w:cs="Arial Narrow" w:ascii="Arial Narrow" w:hAnsi="Arial Narrow"/>
          <w:i/>
        </w:rPr>
        <w:t>Artículo 226. La lectura de los aparatos medidores, para determinar el consumo en cada toma o derivación, se hará por personal autorizado, con la periodicidad que determine el Organismo Operador.”. . ..  . . . . . . .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l contenido de los artículos transcritos,  se advierte que la forma en que se cobra el servicio de agua potable, es mediante la lectura  de consumo que arroja el aparato medidor  que para tal efecto ya sea  instala el cliente o  el Organismo operador, lectura que se tomara por el personal autorizado por dicho organismo;  por esta razón, si la demandada no ofreció medios probatorios a efecto de motivar el concepto de consumo de agua, saldo anterior y demás conceptos de adeudo que se consignan en el documento A 45380623, respecto al domicilio vinculado a la cuenta 0167195,  por ende, no acreditó los hechos que generaron los consumos o conceptos  que constituyen los adeudos controvertidos, aspecto que afecta gravemente la esfera jurídica de quien demanda, al determinarse en su perjuicio adeudos por servicios públicos no prestados al impetrant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deudo controvertido, es contrarios a derecho al carecer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n consecuencia, </w:t>
      </w:r>
      <w:r>
        <w:rPr>
          <w:rFonts w:cs="Arial Narrow" w:ascii="Arial Narrow" w:hAnsi="Arial Narrow"/>
          <w:sz w:val="27"/>
          <w:szCs w:val="27"/>
          <w:lang w:val="es-MX"/>
        </w:rPr>
        <w:t xml:space="preserve">con fundamento en el artículo 300, fracción II del citado Código de Procedimiento y Justicia Administrativa,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l  adeudo por la cantidad de $6,436.00 (seis mil cuatrocientos treinta y seis pesos 00/100), consignado en el documento A 45380623, de fecha 02 dos de julio del año 2018 dos mil dieciocho</w:t>
      </w:r>
      <w:r>
        <w:rPr>
          <w:rFonts w:cs="Arial Narrow" w:ascii="Arial Narrow" w:hAnsi="Arial Narrow"/>
          <w:sz w:val="27"/>
          <w:szCs w:val="27"/>
        </w:rPr>
        <w:t xml:space="preserve">, respecto del inmueble ubicado en Bernardo de Balbuena número 260 doscientos sesenta, colonia Prado Hermosos de esta ciudad, vinculado a la cuenta 0167195.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Resultaron infundadas</w:t>
      </w:r>
      <w:r>
        <w:rPr>
          <w:rFonts w:cs="Arial Narrow" w:ascii="Arial Narrow" w:hAnsi="Arial Narrow"/>
          <w:b/>
          <w:sz w:val="27"/>
          <w:szCs w:val="27"/>
        </w:rPr>
        <w:t xml:space="preserve"> </w:t>
      </w:r>
      <w:r>
        <w:rPr>
          <w:rFonts w:cs="Arial Narrow" w:ascii="Arial Narrow" w:hAnsi="Arial Narrow"/>
          <w:sz w:val="27"/>
          <w:szCs w:val="27"/>
        </w:rPr>
        <w:t xml:space="preserve"> las causales de improcedencia hecha valer por la autoridad demandad, acorde a lo vertido en el tercer considerando de esta resolución.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actualizó la causal de improcedencia analizada de oficio por este resolutor, por lo que </w:t>
      </w:r>
      <w:r>
        <w:rPr>
          <w:rFonts w:cs="Arial Narrow" w:ascii="Arial Narrow" w:hAnsi="Arial Narrow"/>
          <w:b/>
          <w:sz w:val="27"/>
          <w:szCs w:val="27"/>
        </w:rPr>
        <w:t xml:space="preserve">SE SOBRESEE, </w:t>
      </w:r>
      <w:r>
        <w:rPr>
          <w:rFonts w:cs="Arial Narrow" w:ascii="Arial Narrow" w:hAnsi="Arial Narrow"/>
          <w:sz w:val="27"/>
          <w:szCs w:val="27"/>
        </w:rPr>
        <w:t xml:space="preserve"> el proceso únicamente en cuanto hace a la suspensión del servicio en el inmueble afecto a la cuenta 0167195, atentos al </w:t>
      </w:r>
      <w:r>
        <w:rPr>
          <w:rFonts w:cs="Arial Narrow" w:ascii="Arial Narrow" w:hAnsi="Arial Narrow"/>
          <w:b/>
          <w:sz w:val="27"/>
          <w:szCs w:val="27"/>
        </w:rPr>
        <w:t>tercer</w:t>
      </w:r>
      <w:r>
        <w:rPr>
          <w:rFonts w:cs="Arial Narrow" w:ascii="Arial Narrow" w:hAnsi="Arial Narrow"/>
          <w:sz w:val="27"/>
          <w:szCs w:val="27"/>
        </w:rPr>
        <w:t xml:space="preserve"> considerando de esta sentencia.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lang w:val="es-MX"/>
        </w:rPr>
        <w:t>del adeudo de la cantidad de $6,436.00 (seis mil cuatrocientos treinta y seis pesos 00/100), consignado en el documento A 45380623, de fecha 02 dos de julio del año 2018 dos mil dieciocho</w:t>
      </w:r>
      <w:r>
        <w:rPr>
          <w:rFonts w:cs="Arial Narrow" w:ascii="Arial Narrow" w:hAnsi="Arial Narrow"/>
          <w:sz w:val="27"/>
          <w:szCs w:val="27"/>
        </w:rPr>
        <w:t>, respecto del inmueble ubicado en Bernardo de Balbuena número 260 doscientos sesenta, colonia Prado Hermosos de esta ciudad, vinculado a la cuenta 0167195;</w:t>
      </w:r>
      <w:r>
        <w:rPr>
          <w:rFonts w:cs="Arial Narrow" w:ascii="Arial Narrow" w:hAnsi="Arial Narrow"/>
          <w:sz w:val="27"/>
          <w:szCs w:val="27"/>
          <w:lang w:val="es-MX"/>
        </w:rPr>
        <w:t xml:space="preserve"> </w:t>
      </w:r>
      <w:r>
        <w:rPr>
          <w:rFonts w:cs="Arial Narrow" w:ascii="Arial Narrow" w:hAnsi="Arial Narrow"/>
          <w:sz w:val="27"/>
          <w:szCs w:val="27"/>
        </w:rPr>
        <w:t xml:space="preserve">por las razones lógicas y jurídicas expuest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126/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26/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Sergio Picon</cp:lastModifiedBy>
  <cp:lastPrinted>2020-02-04T12:44:00Z</cp:lastPrinted>
  <dcterms:modified xsi:type="dcterms:W3CDTF">2020-04-02T17:10:00Z</dcterms:modified>
  <cp:revision>81</cp:revision>
  <dc:subject/>
  <dc:title/>
</cp:coreProperties>
</file>